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Lujan, ……. de ………………….de 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pellido y 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rgo y Dedic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aj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umero de Docu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ominación del Proyec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º de Disposición que aprobó el proyecto de investig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º de Disposición que otorgo el subsi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o Asig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rendición consta de …………..fol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LANILLA RESUM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436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amento 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Responsable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o del Proyecto </w:t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de Subsidio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1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635"/>
        <w:gridCol w:w="1020"/>
        <w:gridCol w:w="975"/>
        <w:gridCol w:w="2775"/>
        <w:gridCol w:w="1590"/>
        <w:gridCol w:w="124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º de Orde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obante N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bro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epto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edor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do anterior……………………………...                       Otros gastos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recibido……………………………..                         Total gastado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es ganados………………………….                         Saldo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VILIDA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86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7436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 xml:space="preserve">Departamento </w:t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Nombre del Responsable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 xml:space="preserve">Titulo del Proyecto </w:t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t>Importe de Subsidio</w:t>
            </w:r>
          </w:p>
        </w:tc>
        <w:tc>
          <w:tcPr>
            <w:tcW w:w="7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1635"/>
        <w:gridCol w:w="1020"/>
        <w:gridCol w:w="975"/>
        <w:gridCol w:w="2775"/>
        <w:gridCol w:w="1590"/>
        <w:gridCol w:w="124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º de Orden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robante N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ubro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epto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edor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NACIÓN DE BIENES INVENTARIABL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  <w:gridCol w:w="2040"/>
        <w:gridCol w:w="1618"/>
        <w:gridCol w:w="2419"/>
      </w:tblGrid>
      <w:tr>
        <w:trPr/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llido y Nombre del responsable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o y dedicación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º de Legaj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encia</w:t>
            </w:r>
          </w:p>
        </w:tc>
      </w:tr>
      <w:tr>
        <w:trPr/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idodelatabla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ominación del proyecto:</w:t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/>
        <w:t>Por la presente dono a la Universidad Nacional de Lujan los siguientes bienes inventariables adquiridos con fondos del proyecto detallado precedentemente, de acuerdo con lo establecido por el reglamento de Tramitación y Rendición de Subsidios de Investigación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7140"/>
        <w:gridCol w:w="1412"/>
      </w:tblGrid>
      <w:tr>
        <w:trPr>
          <w:trHeight w:val="7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º de Orden (1)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l Elemento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del Elemento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</w:t>
      </w:r>
      <w:r>
        <w:rPr>
          <w:sz w:val="18"/>
          <w:szCs w:val="18"/>
        </w:rPr>
        <w:t xml:space="preserve">1) Debe coincidir con N.º de orden del formulario de rendición ( Anexo II reglamento  de Tramitación y Rendición Subsidios de Investigación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53035</wp:posOffset>
                </wp:positionV>
                <wp:extent cx="25806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>Con mi conformidad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/>
                              <w:t xml:space="preserve">V° B° Superior del Dpto Academ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4.7pt;mso-wrap-distance-left:9.05pt;mso-wrap-distance-right:9.05pt;mso-wrap-distance-top:0pt;mso-wrap-distance-bottom:0pt;margin-top:12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>Con mi conformidad</w:t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/>
                        <w:t xml:space="preserve">V° B° Superior del Dpto Academ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960</wp:posOffset>
                </wp:positionH>
                <wp:positionV relativeFrom="paragraph">
                  <wp:posOffset>194945</wp:posOffset>
                </wp:positionV>
                <wp:extent cx="1524000" cy="0"/>
                <wp:effectExtent l="0" t="5080" r="0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15.35pt" to="344.75pt,15.35pt" ID="Forma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204470</wp:posOffset>
                </wp:positionV>
                <wp:extent cx="1524635" cy="0"/>
                <wp:effectExtent l="0" t="5080" r="0" b="508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6.1pt" to="511.3pt,16.1pt" ID="Forma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</w:t>
      </w: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claración                                                Firma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ERVADO PARA EL DEPARTAMENTO DE ADMINISTRACIÓN PATRIMONIA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JASE CONSTANCIA que en el día de la fecha este departamento tomó intervención en el presente tramite de donación. Siga al Departamento de Rendición de Cuentas( Dirección General Económico Financiero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cha…………………………………….Firma y Sello</w:t>
      </w:r>
    </w:p>
    <w:sectPr>
      <w:headerReference w:type="default" r:id="rId2"/>
      <w:type w:val="nextPage"/>
      <w:pgSz w:w="11906" w:h="16838"/>
      <w:pgMar w:left="1134" w:right="1134" w:gutter="0" w:header="1134" w:top="2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0975</wp:posOffset>
          </wp:positionH>
          <wp:positionV relativeFrom="paragraph">
            <wp:posOffset>-552450</wp:posOffset>
          </wp:positionV>
          <wp:extent cx="768350" cy="768350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Universidad Nacional de Lujan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07:00Z</dcterms:created>
  <dc:creator>Despacho D.G.E.F</dc:creator>
  <dc:description/>
  <cp:keywords/>
  <dc:language>en-US</dc:language>
  <cp:lastModifiedBy>Despacho D.G.E.F</cp:lastModifiedBy>
  <dcterms:modified xsi:type="dcterms:W3CDTF">2017-11-17T14:07:00Z</dcterms:modified>
  <cp:revision>2</cp:revision>
  <dc:subject/>
  <dc:title>Lujan, ……</dc:title>
</cp:coreProperties>
</file>